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Manager  Dr.C.T.Luc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.B.C.V.TIMISOARA-GRAFIC DE GARZI MEDICI COORDONATORI August  2017</w:t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1980"/>
        <w:gridCol w:w="1980"/>
        <w:gridCol w:w="2070"/>
        <w:gridCol w:w="1800"/>
      </w:tblGrid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I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RURG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8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 COO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8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da Angio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aries/O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hifor 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oara Vl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hifor 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Brie 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Giurgiu Laur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Petcu/Oros/Ian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Dumitrasciuc Gabr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Sarkoz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Dumitrasciuc Gabr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Pascalau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Enache Bogda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aries/Fiscut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Dima Cip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ghina Ad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0" w:author="eco" w:date="2017-07-25T11:44:00Z">
              <w:r>
                <w:rPr>
                  <w:sz w:val="16"/>
                  <w:szCs w:val="16"/>
                </w:rPr>
                <w:t>Dr.Gheorghiu</w:t>
              </w:r>
            </w:ins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Popa Cat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Vuc/Nicola/O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Nechifor 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Arany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Nechifor 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1" w:author="eco" w:date="2017-07-25T11:44:00Z">
              <w:r>
                <w:rPr>
                  <w:sz w:val="16"/>
                  <w:szCs w:val="16"/>
                </w:rPr>
                <w:t>Dr.Erimescu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alcovici Mihael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Risnoveanu/Necul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Dima Cip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2" w:author="eco" w:date="2017-07-25T11:45:00Z">
              <w:r>
                <w:rPr>
                  <w:sz w:val="16"/>
                  <w:szCs w:val="16"/>
                </w:rPr>
                <w:t>Dr.Brie</w:t>
              </w:r>
            </w:ins>
          </w:p>
        </w:tc>
      </w:tr>
      <w:tr>
        <w:trPr>
          <w:trHeight w:val="4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oina Il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mas/Bl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Feier H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Feier H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3" w:author="eco" w:date="2017-07-25T11:45:00Z">
              <w:r>
                <w:rPr>
                  <w:sz w:val="16"/>
                  <w:szCs w:val="16"/>
                </w:rPr>
                <w:t>Dr.Pascalau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steoru Svetla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etcu/Fiscutean/Ciucu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cora Mi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any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cora Mi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4" w:author="eco" w:date="2017-07-25T11:45:00Z">
              <w:r>
                <w:rPr>
                  <w:sz w:val="16"/>
                  <w:szCs w:val="16"/>
                </w:rPr>
                <w:t>Dr.Erimescu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ungu/Birza/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hifor 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arkoz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5" w:author="eco" w:date="2017-07-25T11:45:00Z">
              <w:r>
                <w:rPr>
                  <w:sz w:val="16"/>
                  <w:szCs w:val="16"/>
                </w:rPr>
                <w:t>Dr.Brie</w:t>
              </w:r>
            </w:ins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opa Cat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aries/Blaj/Ian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Jusca Ca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oara Vl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ins w:id="6" w:author="eco" w:date="2017-07-25T11:46:00Z">
              <w:r>
                <w:rPr>
                  <w:sz w:val="16"/>
                  <w:szCs w:val="16"/>
                  <w:lang w:val="it-IT"/>
                </w:rPr>
                <w:t>Dr.Gheorghiu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steoru Svetla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Tabugan/Ar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eier H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azaroiu Valen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eier H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7" w:author="eco" w:date="2017-07-25T11:46:00Z">
              <w:r>
                <w:rPr>
                  <w:sz w:val="16"/>
                  <w:szCs w:val="16"/>
                </w:rPr>
                <w:t>Dr.Pascalau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iurgiu Laur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etcu/O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hifor 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abau Crist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hifor 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8" w:author="eco" w:date="2017-07-25T11:46:00Z">
              <w:r>
                <w:rPr>
                  <w:sz w:val="16"/>
                  <w:szCs w:val="16"/>
                </w:rPr>
                <w:t>Dr.Volcescu</w:t>
              </w:r>
            </w:ins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Nicolae/Lupei/Dragules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erce Ad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9" w:author="eco" w:date="2017-07-25T11:46:00Z">
              <w:r>
                <w:rPr>
                  <w:sz w:val="16"/>
                  <w:szCs w:val="16"/>
                </w:rPr>
                <w:t>Dr.Gheorghiu A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aloi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ungu/Birza/Hu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Dima Cip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ins w:id="10" w:author="eco" w:date="2017-07-25T11:47:00Z">
              <w:r>
                <w:rPr>
                  <w:sz w:val="16"/>
                  <w:szCs w:val="16"/>
                  <w:lang w:val="it-IT"/>
                </w:rPr>
                <w:t>Dr.Pascalau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Enache Bogda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Turcin/Pa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erce Ad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Dr.Cioloca H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11" w:author="eco" w:date="2017-07-25T11:47:00Z">
              <w:r>
                <w:rPr>
                  <w:sz w:val="16"/>
                  <w:szCs w:val="16"/>
                </w:rPr>
                <w:t>Dr.Erimescu</w:t>
              </w:r>
            </w:ins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Tabugan/Nicol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ngelescu Ver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eorgescu Cor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12" w:author="eco" w:date="2017-07-25T11:47:00Z">
              <w:r>
                <w:rPr>
                  <w:sz w:val="16"/>
                  <w:szCs w:val="16"/>
                </w:rPr>
                <w:t>Dr.Brie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oina Il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laj/Bur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ica 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ica 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13" w:author="eco" w:date="2017-07-25T11:47:00Z">
              <w:r>
                <w:rPr>
                  <w:sz w:val="16"/>
                  <w:szCs w:val="16"/>
                </w:rPr>
                <w:t>Dr.Gheorghiu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sdean Raluc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acarescu/Patru/Cre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alnita Luc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any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ins w:id="14" w:author="eco" w:date="2017-07-25T11:48:00Z">
              <w:r>
                <w:rPr>
                  <w:sz w:val="16"/>
                  <w:szCs w:val="16"/>
                  <w:lang w:val="it-IT"/>
                </w:rPr>
                <w:t xml:space="preserve">Dr.Mornos </w:t>
              </w:r>
            </w:ins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aloi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ungu/Tabugan/Hu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ica 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uzatu Cerasel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abau Crist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ica 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15" w:author="eco" w:date="2017-07-25T11:48:00Z">
              <w:r>
                <w:rPr>
                  <w:sz w:val="16"/>
                  <w:szCs w:val="16"/>
                </w:rPr>
                <w:t>Dr.Erimescu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alcovici Mihael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urcus/Fiscutean/Ras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ngelescu Ver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16" w:author="eco" w:date="2017-07-25T11:48:00Z">
              <w:r>
                <w:rPr>
                  <w:sz w:val="16"/>
                  <w:szCs w:val="16"/>
                </w:rPr>
                <w:t>Dr.Mornos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oanta Fla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cos /Vuc/Ciucu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Dima Cip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oanta Flav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ins w:id="17" w:author="eco" w:date="2017-07-25T11:48:00Z">
              <w:r>
                <w:rPr>
                  <w:sz w:val="16"/>
                  <w:szCs w:val="16"/>
                  <w:lang w:val="it-IT"/>
                </w:rPr>
                <w:t>Dr.Olariu</w:t>
              </w:r>
            </w:ins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 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Muna/Tur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Nica 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ghina Ad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18" w:author="eco" w:date="2017-07-25T11:48:00Z">
              <w:r>
                <w:rPr>
                  <w:sz w:val="16"/>
                  <w:szCs w:val="16"/>
                </w:rPr>
                <w:t>Dr.Volcescu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osdean Raluc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acarescu/Fiscutean/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eier H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Arany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eier H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19" w:author="eco" w:date="2017-07-25T11:48:00Z">
              <w:r>
                <w:rPr>
                  <w:sz w:val="16"/>
                  <w:szCs w:val="16"/>
                </w:rPr>
                <w:t>Dr.Brie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opa Cat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mas/Neagoe/Tre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ngelescu Ver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hu Eli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20" w:author="eco" w:date="2017-07-25T11:52:00Z">
              <w:r>
                <w:rPr>
                  <w:sz w:val="16"/>
                  <w:szCs w:val="16"/>
                </w:rPr>
                <w:t xml:space="preserve">Dr.Gheorghiu </w:t>
              </w:r>
            </w:ins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enteu D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azar/Birza/Cre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alnita Luc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eorgescu Cor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ula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alnita Lu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21" w:author="eco" w:date="2017-07-25T11:52:00Z">
              <w:r>
                <w:rPr>
                  <w:sz w:val="16"/>
                  <w:szCs w:val="16"/>
                </w:rPr>
                <w:t>Dr.Mornos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aidar Iosif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a/Rus/Tre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ica 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uzatu Cerasel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hu Eli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ica 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22" w:author="eco" w:date="2017-07-25T11:52:00Z">
              <w:r>
                <w:rPr>
                  <w:sz w:val="16"/>
                  <w:szCs w:val="16"/>
                </w:rPr>
                <w:t>Dr.Olariu</w:t>
              </w:r>
            </w:ins>
          </w:p>
        </w:tc>
      </w:tr>
      <w:tr>
        <w:trPr>
          <w:trHeight w:val="2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oanta Flav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icolae C/Rasinar/Neculae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ngelescu Ver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23" w:author="eco" w:date="2017-07-25T11:53:00Z">
              <w:r>
                <w:rPr>
                  <w:sz w:val="16"/>
                  <w:szCs w:val="16"/>
                </w:rPr>
                <w:t>Dr.Erimescu</w:t>
              </w:r>
            </w:ins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osdean Ralu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irza/V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erce Ad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eorgescu Cor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erce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24" w:author="eco" w:date="2017-07-25T11:53:00Z">
              <w:r>
                <w:rPr>
                  <w:sz w:val="16"/>
                  <w:szCs w:val="16"/>
                </w:rPr>
                <w:t>Dr.Olariu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risan Sim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azar/Risnoveanu/Mitr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Angelescu Ver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arkoz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25" w:author="eco" w:date="2017-07-25T11:53:00Z">
              <w:r>
                <w:rPr>
                  <w:sz w:val="16"/>
                  <w:szCs w:val="16"/>
                </w:rPr>
                <w:t>Dr.Volcescu</w:t>
              </w:r>
            </w:ins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aidar Iosif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Turcin/Vacarescu/Neag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eier H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oara Vl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eier H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26" w:author="eco" w:date="2017-07-25T11:53:00Z">
              <w:r>
                <w:rPr>
                  <w:sz w:val="16"/>
                  <w:szCs w:val="16"/>
                </w:rPr>
                <w:t>Dr.Erimescu</w:t>
              </w:r>
            </w:ins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enteu D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a/Burcus/Ras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ica 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any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ica 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27" w:author="eco" w:date="2017-07-25T11:53:00Z">
              <w:r>
                <w:rPr>
                  <w:sz w:val="16"/>
                  <w:szCs w:val="16"/>
                </w:rPr>
                <w:t>Dr.Volcescu</w:t>
              </w:r>
            </w:ins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risan Sim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azar/Risnoveanu/Mitr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Merce Adrian`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eorgescu Cor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ghina Ad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risan Sim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ins w:id="28" w:author="eco" w:date="2017-07-25T11:54:00Z">
              <w:r>
                <w:rPr>
                  <w:sz w:val="16"/>
                  <w:szCs w:val="16"/>
                </w:rPr>
                <w:t xml:space="preserve">Dr.Olariu </w:t>
              </w:r>
            </w:ins>
          </w:p>
        </w:tc>
      </w:tr>
    </w:tbl>
    <w:p>
      <w:pPr>
        <w:pStyle w:val="Normal"/>
        <w:ind w:left="-540" w:right="-630" w:hanging="54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right="-630" w:hanging="0"/>
        <w:rPr/>
      </w:pPr>
      <w:r>
        <w:rPr>
          <w:b/>
          <w:lang w:eastAsia="zh-CN"/>
        </w:rPr>
        <w:t xml:space="preserve">Director medical                                                                           Sef  sectie Cardiologie                                                                 </w:t>
      </w:r>
    </w:p>
    <w:p>
      <w:pPr>
        <w:pStyle w:val="Normal"/>
        <w:ind w:left="-540" w:right="-630" w:hanging="540"/>
        <w:rPr>
          <w:rFonts w:ascii="Calibri" w:hAnsi="Calibri" w:cs="Calibri"/>
          <w:b/>
          <w:b/>
          <w:lang w:eastAsia="zh-CN"/>
        </w:rPr>
      </w:pPr>
      <w:r>
        <w:rPr>
          <w:b/>
          <w:lang w:eastAsia="zh-CN"/>
        </w:rPr>
        <w:t xml:space="preserve">                   </w:t>
      </w:r>
      <w:r>
        <w:rPr>
          <w:b/>
          <w:lang w:eastAsia="zh-CN"/>
        </w:rPr>
        <w:t>Dr.A.Lupu                                                                                   Prof.Dr.Lucian Petrescu</w:t>
      </w:r>
    </w:p>
    <w:p>
      <w:pPr>
        <w:pStyle w:val="Normal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sectPr>
      <w:type w:val="nextPage"/>
      <w:pgSz w:w="12240" w:h="15840"/>
      <w:pgMar w:left="144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54:00Z</dcterms:created>
  <dc:creator>Ecocardiografie</dc:creator>
  <dc:description/>
  <cp:keywords/>
  <dc:language>en-US</dc:language>
  <cp:lastModifiedBy>eco</cp:lastModifiedBy>
  <cp:lastPrinted>2017-07-25T11:54:00Z</cp:lastPrinted>
  <dcterms:modified xsi:type="dcterms:W3CDTF">2017-07-25T08:54:00Z</dcterms:modified>
  <cp:revision>21</cp:revision>
  <dc:subject/>
  <dc:title/>
</cp:coreProperties>
</file>